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实践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255"/>
        <w:gridCol w:w="180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网络</w:t>
            </w:r>
            <w:r>
              <w:rPr/>
              <w:t>工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  <w:r>
              <w:rPr/>
              <w:t>B19-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通信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-2021</w:t>
            </w:r>
            <w:r>
              <w:rPr>
                <w:b/>
                <w:bCs/>
              </w:rPr>
              <w:t>学年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学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-16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410</w:t>
            </w:r>
            <w:r>
              <w:rPr/>
              <w:t>机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indows 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；中兴二层交换机；中兴三层交换机；中兴路由器；双网卡主机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周，</w:t>
            </w:r>
            <w:r>
              <w:rPr/>
              <w:t>10</w:t>
            </w:r>
            <w:r>
              <w:rPr/>
              <w:t>周，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-4</w:t>
            </w:r>
            <w:r>
              <w:rPr/>
              <w:t>，周四</w:t>
            </w:r>
            <w:r>
              <w:rPr/>
              <w:t>3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4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彬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局域网规划建设</w:t>
            </w:r>
            <w:r>
              <w:rPr>
                <w:sz w:val="18"/>
                <w:szCs w:val="18"/>
              </w:rPr>
              <w:t>。包括</w:t>
            </w:r>
            <w:r>
              <w:rPr>
                <w:sz w:val="18"/>
                <w:szCs w:val="18"/>
              </w:rPr>
              <w:t>中兴交换机的配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二层和三层交换机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技术的配置；二层和三层交换机端口聚合技术的配置；二层和三层交换机生成树协议的配置；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的规划及其子网划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，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-4</w:t>
            </w:r>
            <w:r>
              <w:rPr/>
              <w:t>，周四</w:t>
            </w:r>
            <w:r>
              <w:rPr/>
              <w:t>3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4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彬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个局域网互联</w:t>
            </w:r>
            <w:r>
              <w:rPr>
                <w:sz w:val="18"/>
                <w:szCs w:val="18"/>
              </w:rPr>
              <w:t>。包括</w:t>
            </w:r>
            <w:r>
              <w:rPr>
                <w:sz w:val="18"/>
                <w:szCs w:val="18"/>
              </w:rPr>
              <w:t>路由器配置；</w:t>
            </w:r>
            <w:r>
              <w:rPr>
                <w:sz w:val="18"/>
                <w:szCs w:val="18"/>
              </w:rPr>
              <w:t>RIP</w:t>
            </w:r>
            <w:r>
              <w:rPr>
                <w:sz w:val="18"/>
                <w:szCs w:val="18"/>
              </w:rPr>
              <w:t>的配置；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路由的划分；三层交换机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路由的配置；单臂路由的配置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，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-4</w:t>
            </w:r>
            <w:r>
              <w:rPr/>
              <w:t>，周四</w:t>
            </w:r>
            <w:r>
              <w:rPr/>
              <w:t>3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4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彬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的园区网建设</w:t>
            </w:r>
            <w:r>
              <w:rPr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C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的配置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A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RR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的配置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HC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的配置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的配置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-4</w:t>
            </w:r>
            <w:r>
              <w:rPr/>
              <w:t>，周四</w:t>
            </w:r>
            <w:r>
              <w:rPr/>
              <w:t>3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4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彬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整个局域网的建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网络建设报告，验收网络、提交报告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主要实践地点：信息技术学院</w:t>
      </w:r>
      <w:r>
        <w:rPr/>
        <w:t>7#4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通信实践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502665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502665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/>
        <w:t>学生名单</w:t>
      </w:r>
    </w:p>
    <w:tbl>
      <w:tblPr>
        <w:tblW w:w="6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1441"/>
        <w:gridCol w:w="1720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  <w:szCs w:val="12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班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4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兴华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4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敬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科技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5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远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军城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立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莘渊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希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嘉辉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峥昊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炜灏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王巍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潇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钰婷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意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龙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湖川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逸雯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天翔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乐文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定安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辰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泱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佳慧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阳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家俊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丁文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屹东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志祥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嘉斌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霞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原鑫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秀康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建通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煜飞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雅玲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6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靖垚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闵之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涛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4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俊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zte</cp:lastModifiedBy>
  <cp:lastPrinted>2019-01-10T13:16:00Z</cp:lastPrinted>
  <dcterms:modified xsi:type="dcterms:W3CDTF">2020-09-14T01:52:00Z</dcterms:modified>
  <cp:revision>47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